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 xml:space="preserve">设计师联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六八风潮回顾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创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八风潮：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意传奇</w:t>
      </w:r>
      <w:r>
        <w:rPr>
          <w:sz w:val="32"/>
          <w:szCs w:val="32"/>
        </w:rPr>
        <w:t>&lt;/p&gt;&lt;p&gt;&lt;img src="/static-img/uK6NAkXQ8PWqnjkFB3VCKKJBfHJw1njmxT3FHLEm37M1RSvVyb4ryAQ0aFNky5dx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，世界正处于文化大革命和社会变革的高潮期。中国也同样经历了这一时期，尤其是在北京，这个时代留下了一笔深刻的文化印记——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，是指那一代年轻人的艺术与设计运动，它以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为标志性时间点，在当时中国最著名的艺术学院之一——中央美术学院（今中央美术学院、北京电影学院等）中形成。这群人不仅是艺术家，也是思想者，他们对传统审美进行了彻底地挑战和创新，用自己的作品反映了那个时代的精神。</w:t>
      </w:r>
      <w:r>
        <w:rPr>
          <w:sz w:val="32"/>
          <w:szCs w:val="32"/>
        </w:rPr>
        <w:t>&lt;/p&gt;&lt;p&gt;&lt;img src="/static-img/7kNQjQ8ddV0j_Nu6B-00G6JBfHJw1njmxT3FHLEm37O6ICK_FwMoqKV88Owo2l4ueFsjHVFh5jX5NSgIUCAguFvzWFFb20mnp_zM4jbnhJs.png"&gt;&lt;/p&gt;&lt;p&gt;</w:t>
      </w:r>
      <w:r>
        <w:rPr>
          <w:sz w:val="32"/>
          <w:szCs w:val="32"/>
        </w:rPr>
        <w:t>这群设计师们不满于当时主流审美中的生硬形式主义，他们追求的是一种更加自由、多元、具有个人特色和批判性的艺术表现。在他们眼里，艺术不是简单地复制现实，而是应该通过创造新的视觉语言来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几位名字成为了传奇，其中包括邓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（</w:t>
      </w:r>
      <w:r>
        <w:rPr>
          <w:sz w:val="32"/>
          <w:szCs w:val="32"/>
        </w:rPr>
        <w:t>Duncan Stewart</w:t>
      </w:r>
      <w:r>
        <w:rPr>
          <w:sz w:val="32"/>
          <w:szCs w:val="32"/>
        </w:rPr>
        <w:t>）、李小冬（</w:t>
      </w:r>
      <w:r>
        <w:rPr>
          <w:sz w:val="32"/>
          <w:szCs w:val="32"/>
        </w:rPr>
        <w:t>Li Xiao Dong</w:t>
      </w:r>
      <w:r>
        <w:rPr>
          <w:sz w:val="32"/>
          <w:szCs w:val="32"/>
        </w:rPr>
        <w:t>）以及周围的人物，如赵无极（</w:t>
      </w:r>
      <w:r>
        <w:rPr>
          <w:sz w:val="32"/>
          <w:szCs w:val="32"/>
        </w:rPr>
        <w:t>Zhao Wuji</w:t>
      </w:r>
      <w:r>
        <w:rPr>
          <w:sz w:val="32"/>
          <w:szCs w:val="32"/>
        </w:rPr>
        <w:t>）、黄永玉（</w:t>
      </w:r>
      <w:r>
        <w:rPr>
          <w:sz w:val="32"/>
          <w:szCs w:val="32"/>
        </w:rPr>
        <w:t>Huang Yongyu</w:t>
      </w:r>
      <w:r>
        <w:rPr>
          <w:sz w:val="32"/>
          <w:szCs w:val="32"/>
        </w:rPr>
        <w:t>）等。这些人的作品往往充满反叛精神，不仅在形式上突破常规，而且内容上也强调个性化表达。</w:t>
      </w:r>
      <w:r>
        <w:rPr>
          <w:sz w:val="32"/>
          <w:szCs w:val="32"/>
        </w:rPr>
        <w:t>&lt;/p&gt;&lt;p&gt;&lt;img src="/static-img/MGFsBjRC8AtwiS0z8_7V4KJBfHJw1njmxT3FHLEm37O6ICK_FwMoqKV88Owo2l4ueFsjHVFh5jX5NSgIUCAguFvzWFFb20mnp_zM4jbnhJs.png"&gt;&lt;/p&gt;&lt;p&gt;</w:t>
      </w:r>
      <w:r>
        <w:rPr>
          <w:sz w:val="32"/>
          <w:szCs w:val="32"/>
        </w:rPr>
        <w:t>例如，邓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就以他的“画外狂想”而闻名，他将西方现代绘画技巧与东方哲学相结合，将抽象表现主义融入到中国传统元素中去，从而展现出一种独特的情感表达方式。而李小冬则以其对日式印刷技术的探索，以及他关于自然界及其节奏的一系列作品而受到推崇。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并非只限于绘画领域，他们还涉足雕塑、版画甚至摄影。在这一领域内，最有名的是赵无极，他将木材雕刻成为形状奇特且充满动感的雕塑，并用这些作品来讲述人类与自然之间微妙的情感联系。此外黄永玉作为首位获得国际认可的大陆籍动物主题雕塑家，其工作亦广受好评。</w:t>
      </w:r>
      <w:r>
        <w:rPr>
          <w:sz w:val="32"/>
          <w:szCs w:val="32"/>
        </w:rPr>
        <w:t>&lt;/p&gt;&lt;p&gt;&lt;img src="/static-img/LNth5MsOnmNX2dFZpELFx6JBfHJw1njmxT3FHLEm37O6ICK_FwMoqKV88Owo2l4ueFsjHVFh5jX5NSgIUCAguFvzWFFb20mnp_zM4jbnhJs.png"&gt;&lt;/p&gt;&lt;p&gt;</w:t>
      </w:r>
      <w:r>
        <w:rPr>
          <w:sz w:val="32"/>
          <w:szCs w:val="32"/>
        </w:rPr>
        <w:t>尽管这样的实验性质很快遭到了官方机构对于“走向右派”的警告，但这并不阻止他们继续追求真理和创新。他们坚持独立自主，不断探索新思路、新方法，为后来的中国现代艺术奠定了基础，同时也是推动国民审美观念转变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那些激荡岁月，我们能从其中看到一个曾经勇敢追梦者的灵魂，那些人不畏权威，以自己的方式颠覆了传统，让我们的视野变得更加宽广。当我们谈论</w:t>
      </w:r>
      <w:r>
        <w:rPr>
          <w:sz w:val="32"/>
          <w:szCs w:val="32"/>
        </w:rPr>
        <w:t>69</w:t>
      </w:r>
      <w:r>
        <w:rPr>
          <w:sz w:val="32"/>
          <w:szCs w:val="32"/>
        </w:rPr>
        <w:t>年的文化大革命时，我们不能忘记那些默默付出的設計師們，他们用鲜艳色的笔触书写着历史上的一页，而现在，我们仍旧能够从它们身上汲取灵感，无论是在当下的生活还是未来的前行之路上。</w:t>
      </w:r>
      <w:r>
        <w:rPr>
          <w:sz w:val="32"/>
          <w:szCs w:val="32"/>
        </w:rPr>
        <w:t>&lt;/p&gt;&lt;p&gt;&lt;img src="/static-img/y2u820LQHQuo8PCE2iZ98qJBfHJw1njmxT3FHLEm37O6ICK_FwMoqKV88Owo2l4ueFsjHVFh5jX5NSgIUCAguFvzWFFb20mnp_zM4jbnhJs.png"&gt;&lt;/p&gt;&lt;p&gt;&lt;a href = "/doc/334095-68</w:t>
      </w:r>
      <w:r>
        <w:rPr>
          <w:sz w:val="32"/>
          <w:szCs w:val="32"/>
        </w:rPr>
        <w:t xml:space="preserve">设计师联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六八风潮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意传奇</w:t>
      </w:r>
      <w:r>
        <w:rPr>
          <w:sz w:val="32"/>
          <w:szCs w:val="32"/>
        </w:rPr>
        <w:t>.doc" rel="alternate" download="334095-68</w:t>
      </w:r>
      <w:r>
        <w:rPr>
          <w:sz w:val="32"/>
          <w:szCs w:val="32"/>
        </w:rPr>
        <w:t xml:space="preserve">设计师联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六八风潮回顾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创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